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本周教会公祷事项（</w:t>
      </w:r>
      <w:r>
        <w:rPr>
          <w:rFonts w:eastAsia="微软雅黑" w:cs="微软雅黑" w:ascii="微软雅黑" w:hAnsi="微软雅黑"/>
          <w:sz w:val="30"/>
          <w:szCs w:val="30"/>
        </w:rPr>
        <w:t>20</w:t>
      </w:r>
      <w:r>
        <w:rPr>
          <w:rFonts w:eastAsia="微软雅黑" w:cs="微软雅黑" w:ascii="微软雅黑" w:hAnsi="微软雅黑"/>
          <w:sz w:val="30"/>
          <w:szCs w:val="30"/>
        </w:rPr>
        <w:t>200105</w:t>
      </w:r>
      <w:r>
        <w:rPr>
          <w:rFonts w:ascii="微软雅黑" w:hAnsi="微软雅黑" w:cs="微软雅黑" w:eastAsia="微软雅黑"/>
          <w:sz w:val="30"/>
          <w:szCs w:val="30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ind w:firstLine="42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公祷经文：但你已经服从了我的教训、品行、志向、信心、宽容、爱心、忍耐，以及我在安提阿、以哥念、路司得所遭遇的逼迫、苦难。我所忍受是何等的逼迫；但从这一切苦难中，主都把我救出来了。不但如此，凡立志在基督耶稣里敬虔度日的，也都要受逼迫。</w:t>
      </w:r>
      <w:r>
        <w:rPr>
          <w:rFonts w:eastAsia="楷体" w:cs="楷体" w:ascii="楷体" w:hAnsi="楷体"/>
          <w:b/>
        </w:rPr>
        <w:t>(</w:t>
      </w:r>
      <w:r>
        <w:rPr>
          <w:rFonts w:ascii="楷体" w:hAnsi="楷体" w:cs="楷体" w:eastAsia="楷体"/>
          <w:b/>
        </w:rPr>
        <w:t xml:space="preserve">提摩太后书 </w:t>
      </w:r>
      <w:r>
        <w:rPr>
          <w:rFonts w:eastAsia="楷体" w:cs="楷体" w:ascii="楷体" w:hAnsi="楷体"/>
          <w:b/>
        </w:rPr>
        <w:t>3:10-12 )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ind w:firstLine="422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，</w:t>
      </w:r>
      <w:r>
        <w:rPr>
          <w:rFonts w:ascii="宋体;SimSun" w:hAnsi="宋体;SimSun" w:cs="宋体;SimSun" w:eastAsia="宋体;SimSun"/>
          <w:b/>
        </w:rPr>
        <w:t>为利比亚的基督教会祷告。</w:t>
      </w:r>
      <w:r>
        <w:rPr>
          <w:rFonts w:ascii="宋体;SimSun" w:hAnsi="宋体;SimSun" w:cs="宋体;SimSun" w:eastAsia="宋体;SimSun"/>
        </w:rPr>
        <w:t>主啊，求你与自己的教会同在！利比亚</w:t>
      </w:r>
      <w:r>
        <w:rPr>
          <w:rFonts w:ascii="宋体;SimSun" w:hAnsi="宋体;SimSun" w:cs="宋体;SimSun" w:eastAsia="宋体;SimSun"/>
        </w:rPr>
        <w:t>在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“全球作基督徒最危险的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个国家”中</w:t>
      </w:r>
      <w:r>
        <w:rPr>
          <w:rFonts w:ascii="宋体;SimSun" w:hAnsi="宋体;SimSun" w:cs="宋体;SimSun" w:eastAsia="宋体;SimSun"/>
        </w:rPr>
        <w:t>居第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位（中国是</w:t>
      </w:r>
      <w:r>
        <w:rPr>
          <w:rFonts w:eastAsia="宋体;SimSun" w:cs="宋体;SimSun" w:ascii="宋体;SimSun" w:hAnsi="宋体;SimSun"/>
        </w:rPr>
        <w:t>27</w:t>
      </w:r>
      <w:r>
        <w:rPr>
          <w:rFonts w:ascii="宋体;SimSun" w:hAnsi="宋体;SimSun" w:cs="宋体;SimSun" w:eastAsia="宋体;SimSun"/>
        </w:rPr>
        <w:t>位）。</w:t>
      </w:r>
      <w:r>
        <w:rPr>
          <w:rFonts w:ascii="宋体;SimSun" w:hAnsi="宋体;SimSun" w:cs="宋体;SimSun" w:eastAsia="宋体;SimSun"/>
        </w:rPr>
        <w:t>自从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卡扎菲倒台后，不同的激进组织控制着利比亚不同的地区，本来就极为少数的基督徒受到严酷的暴力迫害。基督徒不敢与其他信徒见面，并继续遵行伊斯兰习俗，例如在斋月期间禁食。近年来，基督教节目透过卫星电视和阿拉伯语基督教网站上的出现，增加了人们对基督教信仰的兴趣。然而，利比亚绝对禁止基督教书刊及阿拉伯文圣经进入国内，并且禁止向利比亚穆斯林传福音。求主攻破利比亚伊斯兰激进组织的计谋，并向他们彰显祂的怜悯、恩典和主权；为正在增长的利比亚教会祷告，特别为那些与其他信徒隔绝的信徒祷告，求主让更多利比亚人借着卫星电</w:t>
      </w:r>
      <w:r>
        <w:rPr>
          <w:rFonts w:ascii="宋体;SimSun" w:hAnsi="宋体;SimSun" w:cs="宋体;SimSun" w:eastAsia="宋体;SimSun"/>
        </w:rPr>
        <w:t xml:space="preserve">视和互联网、无线广播听到福音；为利比亚初信者祷告，求神保守他们，让他们在信仰上成长。求主施恩怜悯！ </w:t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2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，</w:t>
      </w:r>
      <w:r>
        <w:rPr>
          <w:rFonts w:ascii="宋体;SimSun" w:hAnsi="宋体;SimSun" w:cs="宋体;SimSun" w:eastAsia="宋体;SimSun"/>
          <w:b/>
        </w:rPr>
        <w:t>为</w:t>
      </w:r>
      <w:r>
        <w:rPr>
          <w:rFonts w:ascii="宋体;SimSun" w:hAnsi="宋体;SimSun" w:cs="宋体;SimSun" w:eastAsia="宋体;SimSun"/>
          <w:b/>
        </w:rPr>
        <w:t>中国教会</w:t>
      </w:r>
      <w:r>
        <w:rPr>
          <w:rFonts w:ascii="宋体;SimSun" w:hAnsi="宋体;SimSun" w:cs="宋体;SimSun" w:eastAsia="宋体;SimSun"/>
          <w:b/>
        </w:rPr>
        <w:t>祷告。</w:t>
      </w:r>
      <w:r>
        <w:rPr>
          <w:rFonts w:ascii="宋体;SimSun" w:hAnsi="宋体;SimSun" w:cs="宋体;SimSun" w:eastAsia="宋体;SimSun"/>
        </w:rPr>
        <w:t>主啊，求你怜悯你自己的教会！求主使更多的家庭教会，在你的主权恩典上站立得稳。不加入三自、在信仰上不妥协，不是教会的目标，而只是教会不可妥协的最低要求和底线。求主使我们不把底线当目标。主啊，求你使我们在逼迫中更切慕你的话语，更加明白你的恩典，更加依靠你的救赎。保罗的许多教牧书信都是在监狱里写的，但我们却好像感觉不到他在监狱里一样，他所关切的也不是逼迫和监狱，而是教会的生根建造，不断成长，求主使这也成为我们的关注和目标。求主赐下智慧，使中国家庭教会不因为逼迫而失去福音的焦点。感谢主使我们看到这次逼迫的核心焦点是教会，包括教会论和教会的牧养实践，这也是福音的焦点——神的子民，属天的圣城，在世界中成长，预备迎接主再来。</w:t>
      </w:r>
      <w:r>
        <w:rPr>
          <w:rFonts w:ascii="宋体;SimSun" w:hAnsi="宋体;SimSun" w:cs="宋体;SimSun" w:eastAsia="宋体;SimSun"/>
        </w:rPr>
        <w:t xml:space="preserve"> 求主使中国教会在逼迫中不是退后，而是被主炼尽，更加成熟、成长，做忠心良善的仆人，做敬虔等候主再来的聪明的童女。</w:t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2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，为王怡牧师和覃德富长老祷告。</w:t>
      </w:r>
      <w:r>
        <w:rPr>
          <w:rFonts w:ascii="宋体;SimSun" w:hAnsi="宋体;SimSun" w:cs="宋体;SimSun" w:eastAsia="宋体;SimSun"/>
        </w:rPr>
        <w:t>主啊，求你与你忠心的仆人同在！主啊，</w:t>
      </w:r>
      <w:r>
        <w:rPr>
          <w:rFonts w:ascii="宋体;SimSun" w:hAnsi="宋体;SimSun" w:cs="宋体;SimSun" w:eastAsia="宋体;SimSun"/>
        </w:rPr>
        <w:t>感谢你把王怡牧师和覃德富长老赐给我们，你使他们加入中国家庭教会那如云彩一般的见证人行列之中，使我们对你的拣选、公义和慈爱都无可推诿。感谢主使我们这间教会在受逼迫这属天的祝福上有份，使我们对这个世界的依靠和眷恋被一再打破。主啊，我们若说爱你，就是自欺欺人，因为我们在逼迫中所显出的光景如此荒凉；我们若不爱你，怎么对得起你在这间教会所赐下的恩典，怎么对得起你所赐下为信仰坐牢的见证人？求主与被捆锁的牧师、长老同在，坚固他们的信心，保守他们的身体，使他们三年之后、八年之后，继续回到我们中间，服侍主你所爱的这个教会；也藉着他们过去在我们中间的服侍和现在的见证，来继续地挑旺我们里头对天国的热爱，对救主的忠心。求主施恩给遭难的两个家庭，赐下患难中的平安和喜乐；特别看顾若琳、书亚、卓义和卓灵，使孩子们在艰难中靠主恩典成长。</w:t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2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>4</w:t>
      </w:r>
      <w:r>
        <w:rPr>
          <w:rFonts w:ascii="宋体;SimSun" w:hAnsi="宋体;SimSun" w:cs="宋体;SimSun" w:eastAsia="宋体;SimSun"/>
          <w:b/>
        </w:rPr>
        <w:t>，为</w:t>
      </w:r>
      <w:r>
        <w:rPr>
          <w:rFonts w:eastAsia="宋体;SimSun" w:cs="宋体;SimSun" w:ascii="宋体;SimSun" w:hAnsi="宋体;SimSun"/>
          <w:b/>
        </w:rPr>
        <w:t>2020</w:t>
      </w:r>
      <w:r>
        <w:rPr>
          <w:rFonts w:ascii="宋体;SimSun" w:hAnsi="宋体;SimSun" w:cs="宋体;SimSun" w:eastAsia="宋体;SimSun"/>
          <w:b/>
        </w:rPr>
        <w:t>年秋雨圣约教会的主日讲台和小组查经祷告。</w:t>
      </w:r>
      <w:r>
        <w:rPr>
          <w:rFonts w:ascii="宋体;SimSun" w:hAnsi="宋体;SimSun" w:cs="宋体;SimSun" w:eastAsia="宋体;SimSun"/>
        </w:rPr>
        <w:t>感谢主赐下《民数记》和《彼得前书》这两卷书作为今年教会讲台传讲的两卷书，求主保守所有分享主话语的工人，按着神的正意解经，按照主的托付分粮，将那属灵的吗哪源源不断地供应给在旷野路上的百姓，将那磐石中流淌出的活水，丰丰富富地供应给饥渴的灵魂。感谢主赐下王怡牧师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年在教会传讲的《使徒行传》系列证道，感谢主当年使用恩语团契的弟兄姊妹将录音整理成文字，又引导教会同工编辑整理作为周间的小组学习材料。求主透过这样的周间学习，让《使徒行传》所传讲的那一个国度的福音，终末的福音，更深地在我们生命中扎根；那一个被圣灵引导的、以使徒为根基的神圣的、大公的教会，在我们当中真实地扩展和成长。主啊，你的恩典何等奇妙，你的仆人可以被捆绑，你的道却无人可以捆绑！</w:t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2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求主帮助我们，赐加倍的喜乐给我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34:00Z</dcterms:created>
  <dc:creator>Office</dc:creator>
  <dc:description/>
  <dc:language>en-US</dc:language>
  <cp:lastModifiedBy>xtzj</cp:lastModifiedBy>
  <dcterms:modified xsi:type="dcterms:W3CDTF">2020-01-04T09:58:00Z</dcterms:modified>
  <cp:revision>25</cp:revision>
  <dc:subject/>
  <dc:title/>
</cp:coreProperties>
</file>